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1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SCHEDA: DESCRIZIONE DELL’OBIETTIVO PROFESSIONALE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Cosa voglio fare?: caratteristiche del lavoro che vorrei fare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664"/>
        <w:gridCol w:w="3664"/>
        <w:gridCol w:w="3664"/>
      </w:tblGrid>
      <w:tr>
        <w:trPr>
          <w:trHeight w:val="258" w:hRule="atLeast"/>
        </w:trPr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Professione n.1 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…………………………</w:t>
            </w:r>
            <w:r>
              <w:rPr>
                <w:b/>
                <w:color w:val="FFFFFF"/>
              </w:rPr>
              <w:t>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sione n. 2 (opzione alternativa)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………………………</w:t>
            </w:r>
            <w:r>
              <w:rPr>
                <w:b/>
                <w:color w:val="FFFFFF"/>
              </w:rPr>
              <w:t>.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sione n. 3 (se individuata)</w:t>
            </w:r>
          </w:p>
          <w:p>
            <w:pPr>
              <w:pStyle w:val="Normal"/>
              <w:spacing w:lineRule="auto" w:line="240" w:before="60" w:after="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………………………</w:t>
            </w:r>
          </w:p>
        </w:tc>
      </w:tr>
      <w:tr>
        <w:trPr>
          <w:trHeight w:val="25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mpetenza </w:t>
            </w:r>
            <w:r>
              <w:rPr>
                <w:bCs/>
                <w:i/>
                <w:color w:val="FFFFFF"/>
              </w:rPr>
              <w:t>(inserire denominazione nella colonna ds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ssere in gra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) …………………………………………………………………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ssere in gra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) …………………………………………………………………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ssere in gra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) ………………………………………………………………….</w:t>
            </w:r>
          </w:p>
        </w:tc>
      </w:tr>
      <w:tr>
        <w:trPr>
          <w:trHeight w:val="26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noscenz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ilit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Calibri"/>
                <w:bCs/>
                <w:i/>
                <w:i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mpetenza </w:t>
            </w:r>
            <w:r>
              <w:rPr>
                <w:bCs/>
                <w:i/>
                <w:color w:val="FFFFFF"/>
              </w:rPr>
              <w:t>(inserire denominazione nella colonna ds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ssere in gra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) …………………………………………………………………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ssere in grado di) …………………………………………………………………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ssere in gra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) …………………………………………………………………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noscenz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ilit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Competenza “n” </w:t>
            </w:r>
            <w:r>
              <w:rPr>
                <w:bCs/>
                <w:i/>
                <w:color w:val="FFFFFF"/>
              </w:rPr>
              <w:t>(inserire denominazione nella colonna ds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ssere n gra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) …………………………………………………………………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ssere in gra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) …………………………………………………………………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Essere in grad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i</w:t>
            </w:r>
            <w:r>
              <w:rPr>
                <w:sz w:val="20"/>
                <w:szCs w:val="20"/>
              </w:rPr>
              <w:t>) ………………………………………………………………….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Conoscenze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ilit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b/>
                <w:bCs/>
              </w:rPr>
              <w:t xml:space="preserve">Titolo di studio richiesto (ed eventuali altri requisiti in accesso)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Comportamenti/attitudini personal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Valori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dizioni di lavoro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  <w:lang w:eastAsia="it-IT"/>
              </w:rPr>
              <w:t>Livelli di autonomia/responsabilità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8:48:00Z</dcterms:created>
  <dc:creator>Microsoft</dc:creator>
  <dc:description/>
  <dc:language>en-US</dc:language>
  <cp:lastModifiedBy>Microsoft</cp:lastModifiedBy>
  <dcterms:modified xsi:type="dcterms:W3CDTF">2014-04-15T18:48:00Z</dcterms:modified>
  <cp:revision>1</cp:revision>
  <dc:subject/>
  <dc:title/>
</cp:coreProperties>
</file>